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Клименко Леонида Алексе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0.2024 года около 14 часов 00 минут находясь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Клименко Л.А. на почве личных неприязненных отношений повалил на пол, а затем нанес несколько удар руками и ногами по различным частям тела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последней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енко Л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лименко Л.А. в совершении административного правонарушения, предусмотренного ст. 6.1.1 КоАП РФ подтверждается: протоколом об административном правонарушении от 02.01.2025 г. 86 № 397175, в котором указаны место, время и событие административного правонарушения; рапортом УУП ОМВД России по Сургутскому району от 02.01.2025 г. по существу правонарушения; постановлением об отказе в возбуждении уголовного дела от 02.11.2024 г.;  сообщением дежурного дежурной части ОМВД России по Сургутскому району от 23.10.2024 г. о поступившем обращении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избивает муж;  объяснениями потерпевшей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 нанесении ей побоев Клименко Л.А.; объяснениями Клименко Л.А. об обстоятельствах произошедшего, согласно которым подтверждает факт нанесения побоев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Клименко Л.А. побоев </w:t>
      </w:r>
      <w:r>
        <w:rPr>
          <w:rStyle w:val="CatUserDefinedgrp34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й физическую боль, без вреда здоровью. Действия Клименко Л.А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лименко Л.А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лименко Леонида Алексе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лименко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2825061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